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ind w:left="2880" w:hanging="0"/>
        <w:rPr/>
      </w:pPr>
      <w:r>
        <w:rPr>
          <w:sz w:val="28"/>
          <w:szCs w:val="28"/>
        </w:rPr>
        <w:t xml:space="preserve">Проректору </w:t>
      </w:r>
      <w:r>
        <w:rPr>
          <w:sz w:val="28"/>
          <w:szCs w:val="28"/>
          <w:lang w:val="uk-UA"/>
        </w:rPr>
        <w:t>з науково-педагогічної роботи Харківського національного університету імені В.Н. Каразіна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Пантелеймонову А.В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а  3 курсу, групи ____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(бакалаврського) / другого (магістерського ) рівня вищої освіти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  <w:t xml:space="preserve">денної/заочної форми навчання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нтрактом / за державним замовленням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у міжнародних економічних відносин та туристичного бізнесу 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  <w:t xml:space="preserve">спеціальність«Міжнародні економічні відносини» / «Міжнародні відносини, суспільні комунікації та регіональні студії» / «Туризм» / «Готельно-ресторанна справа»,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Міжнародний бізнес»/ «Міжнародна інформація та міжнародні комунікації» / «Міжнародна інформаційна безпека» / …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  <w:t>ПІБ (повністю)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відрахувати мене з «__»_______ 20__ року зі складу студентів 3 курсу факультету міжнародних економічних відносин та туристичного бізнесу, спеціальність «Міжнародні економічні відносини», освітня програма «Міжнародний бізнес» навчання за освітньо-професійною  програмою – бакалавр / магістр за власним бажанням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До заяви додаю: </w:t>
      </w:r>
      <w:r>
        <w:rPr>
          <w:sz w:val="28"/>
          <w:szCs w:val="28"/>
          <w:lang w:val="uk-UA"/>
        </w:rPr>
        <w:t>витяг з протоколу № __ від «__»_______ 20__ р. засідання студентської ради факультету; витяг з протоколу № __ від «__»_______ 20__р. засідання президії профспілкового комітету первинної профспілкової організації студентів, аспірантів і докторан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</w:t>
        <w:tab/>
        <w:t xml:space="preserve">                                                                                        Підпис</w:t>
      </w:r>
    </w:p>
    <w:p>
      <w:pPr>
        <w:pStyle w:val="Normal"/>
        <w:jc w:val="both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</w:r>
    </w:p>
    <w:p>
      <w:pPr>
        <w:pStyle w:val="Normal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59:00Z</dcterms:created>
  <dc:creator>Лариса Ивановна</dc:creator>
  <dc:description/>
  <cp:keywords/>
  <dc:language>en-US</dc:language>
  <cp:lastModifiedBy>Лариса Ивановна</cp:lastModifiedBy>
  <dcterms:modified xsi:type="dcterms:W3CDTF">2020-10-12T16:07:00Z</dcterms:modified>
  <cp:revision>1</cp:revision>
  <dc:subject/>
  <dc:title>Проректору з науково-педагогічної роботи Харківського національного університету імені В</dc:title>
</cp:coreProperties>
</file>